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динамики речевых процессов младших школьников</w:t>
      </w:r>
    </w:p>
    <w:p>
      <w:pPr>
        <w:pStyle w:val="Normal"/>
        <w:rPr/>
      </w:pPr>
      <w:r>
        <w:rPr/>
        <w:t>Ф.И.О._________________________________________________________________________________</w:t>
      </w:r>
    </w:p>
    <w:p>
      <w:pPr>
        <w:pStyle w:val="Normal"/>
        <w:rPr/>
      </w:pPr>
      <w:r>
        <w:rPr/>
        <w:t>Дата обследования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Возраст____________________Класс______________________</w:t>
      </w:r>
    </w:p>
    <w:p>
      <w:pPr>
        <w:pStyle w:val="Normal"/>
        <w:rPr/>
      </w:pPr>
      <w:r>
        <w:rPr/>
        <w:t xml:space="preserve">Заключение </w:t>
      </w:r>
      <w:r>
        <w:rPr>
          <w:sz w:val="22"/>
          <w:szCs w:val="22"/>
        </w:rPr>
        <w:t>ТПМПК________________________________________________________________________</w:t>
      </w:r>
    </w:p>
    <w:p>
      <w:pPr>
        <w:pStyle w:val="Normal"/>
        <w:rPr/>
      </w:pPr>
      <w:r>
        <w:rPr/>
        <w:br w:type="textWrapping" w:clear="all"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54940</wp:posOffset>
                </wp:positionV>
                <wp:extent cx="31673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онематическое 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артикуляционная мо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звукопроиз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логовая 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навыки языкового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грамматический стр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словарь и словообразовательные проце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 связная реч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  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чт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39pt;mso-wrap-distance-left:9pt;mso-wrap-distance-right:9pt;mso-wrap-distance-top:0pt;mso-wrap-distance-bottom:0pt;margin-top:12.2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онематическое восприя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артикуляционная мотор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звукопроизно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логовая струк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навыки языкового анал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грамматический строй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словарь и словообразовательные проце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связная р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пись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чт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/>
        <w:t xml:space="preserve">  </w:t>
      </w: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 Исследование сенсомоторного уровня реч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верка состояния фонематического восприятия.</w:t>
      </w:r>
    </w:p>
    <w:p>
      <w:pPr>
        <w:pStyle w:val="Normal"/>
        <w:rPr/>
      </w:pPr>
      <w:r>
        <w:rPr/>
        <w:t>Инструкция: слушай внимательно и повторяй за мной как можно точне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354"/>
        <w:gridCol w:w="1260"/>
        <w:gridCol w:w="1260"/>
        <w:gridCol w:w="1206"/>
        <w:gridCol w:w="732"/>
        <w:gridCol w:w="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жа-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-ша-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-са-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ца-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ла-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-ра-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точное и правильное воспроизведение в темпе предъявления; о,5 балла – первый член воспроизводится правильно, второй уподобляется первому (ба-па-ба-па); 0,25 балла – неточное воспроизведение обоих членов пары с перестановкой слогов, их заменой и пропусками; 0 баллов – отказ от выполнения, полная невозможность воспроизведения пробы.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-_____%</w:t>
      </w:r>
    </w:p>
    <w:p>
      <w:pPr>
        <w:pStyle w:val="Normal"/>
        <w:ind w:left="780" w:right="720" w:hanging="0"/>
        <w:jc w:val="right"/>
        <w:rPr/>
      </w:pPr>
      <w:r>
        <w:rPr/>
        <w:t>к.г._____-_____%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сследование артикуляционной мотор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я: повторяй за мной движения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957"/>
        <w:gridCol w:w="843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ритерии</w:t>
            </w:r>
            <w:r>
              <w:rPr>
                <w:sz w:val="18"/>
                <w:szCs w:val="18"/>
              </w:rPr>
              <w:t>: темп выпол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точность, симм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чность, саливац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мор, поси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«трубоч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па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ол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я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-«труб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ое выполнение с точным соответствием всех характеристик движения предъявленному; 0,5 балла – замедленное и напряженное выполнение; 0,25 балла – выполнение движения с ошибками: длительный поиск позы, неполный объём движения, отклонения в конфигурации, синкинезии, гиперкинезы; 0 баллов – невыполнение движения.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-_____%</w:t>
      </w:r>
    </w:p>
    <w:p>
      <w:pPr>
        <w:pStyle w:val="Normal"/>
        <w:ind w:left="780" w:right="720" w:hanging="0"/>
        <w:jc w:val="right"/>
        <w:rPr/>
      </w:pPr>
      <w:r>
        <w:rPr/>
        <w:t>к.г._____-_____%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сследование звукопроизношения.</w:t>
      </w:r>
    </w:p>
    <w:p>
      <w:pPr>
        <w:pStyle w:val="Normal"/>
        <w:rPr/>
      </w:pPr>
      <w:r>
        <w:rPr/>
        <w:t>Инструкция: повторяй за мной слова.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24"/>
        <w:gridCol w:w="479"/>
        <w:gridCol w:w="477"/>
        <w:gridCol w:w="2340"/>
        <w:gridCol w:w="900"/>
        <w:gridCol w:w="961"/>
        <w:gridCol w:w="425"/>
        <w:gridCol w:w="408"/>
      </w:tblGrid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-маска-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-василек-вы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-кошка-камы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-н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-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-вещи-л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-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-очки-н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я-овца-па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-молоко-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-корова-т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-колесо-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-варенье-дв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группы звук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3 балла – безукоризненное произношение всех звуков группы в любых речевых ситуациях; 1,5 балла – один или несколько звуков группы правильно произносятся изолированно и отраженно, но иногда подвергаются заменам или искажениям в самостоятельной речи, т.е. недостаточно автоматизированы; 1 балл – в любой позиции искажается или заменяется только один звук группы; 0 баллов – искажениям или заменам во всех речевых ситуациях подвергаются все или несколько звуков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лы, начисленные за выполнение каждой из пяти групп заданий, суммируются. 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 (макс.оц.5 баллов): н.г.</w:t>
      </w:r>
      <w:r>
        <w:rPr/>
        <w:t>_____-_____%</w:t>
      </w:r>
    </w:p>
    <w:p>
      <w:pPr>
        <w:pStyle w:val="Normal"/>
        <w:ind w:left="780" w:right="720" w:hanging="0"/>
        <w:jc w:val="right"/>
        <w:rPr/>
      </w:pPr>
      <w:r>
        <w:rPr/>
        <w:t>к.г._____-_____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Исследование сформированности звуко-слоговой структуры сло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струкция: повторяй за мной слов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559"/>
        <w:gridCol w:w="425"/>
        <w:gridCol w:w="477"/>
        <w:gridCol w:w="1620"/>
        <w:gridCol w:w="1447"/>
        <w:gridCol w:w="1134"/>
        <w:gridCol w:w="425"/>
        <w:gridCol w:w="4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анги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>Слова предъявляются до первого воспроизвед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 xml:space="preserve">: 1 балл – правильное и точное воспроизведение в темпе предъявления; 0,5 балла – замедленное послоговое воспроизведение; 0,25 балла – искажение звуко-слоговой структуры слова ( пропуски и перестановка звуков и слогов внутри слова ); 0 баллов – невоспроизведение. 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-_____%</w:t>
      </w:r>
    </w:p>
    <w:p>
      <w:pPr>
        <w:pStyle w:val="Normal"/>
        <w:ind w:left="780" w:right="720" w:hanging="0"/>
        <w:jc w:val="right"/>
        <w:rPr/>
      </w:pPr>
      <w:r>
        <w:rPr/>
        <w:t>к.г._____-_____%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серию: н.г.</w:t>
      </w:r>
      <w:r>
        <w:rPr>
          <w:b/>
          <w:bCs/>
        </w:rPr>
        <w:t>_____-______% к.г._____-_______%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Исследование навыков языкового анализа.</w:t>
      </w:r>
    </w:p>
    <w:p>
      <w:pPr>
        <w:pStyle w:val="Normal"/>
        <w:rPr/>
      </w:pPr>
      <w:r>
        <w:rPr/>
        <w:t>Инструкция: ответь на вопросы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327"/>
        <w:gridCol w:w="484"/>
        <w:gridCol w:w="416"/>
        <w:gridCol w:w="1260"/>
        <w:gridCol w:w="1049"/>
        <w:gridCol w:w="992"/>
        <w:gridCol w:w="479"/>
        <w:gridCol w:w="360"/>
      </w:tblGrid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лов в предложении?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логов в слове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ыл теплы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ома росла высо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и место звука в слове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звуков в слове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вук в слове </w:t>
            </w:r>
            <w:r>
              <w:rPr>
                <w:i/>
                <w:sz w:val="22"/>
                <w:szCs w:val="22"/>
              </w:rPr>
              <w:t>кры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звук в слове </w:t>
            </w:r>
            <w:r>
              <w:rPr>
                <w:i/>
                <w:sz w:val="22"/>
                <w:szCs w:val="22"/>
              </w:rPr>
              <w:t>шк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 слове </w:t>
            </w:r>
            <w:r>
              <w:rPr>
                <w:i/>
                <w:sz w:val="22"/>
                <w:szCs w:val="22"/>
              </w:rPr>
              <w:t>стак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енку предлагаются три попытки с оказанием стимулирующей помощи: «Подумай еще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 xml:space="preserve">: 1 балл – правильный ответ с первой попытки;  0,5 балла – правильный ответ со второй попытки; 0,25 балла – правильный ответ с третьей попытки; 0 баллов – неверный ответ с третьей попытки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ерию: н.г.</w:t>
      </w:r>
      <w:r>
        <w:rPr>
          <w:b/>
          <w:bCs/>
        </w:rPr>
        <w:t>_____-______% к.г._____-_______%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. Исследование грамматического строя реч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Повторение предложений</w:t>
      </w:r>
      <w:r>
        <w:rPr>
          <w:b/>
        </w:rPr>
        <w:t>.</w:t>
      </w:r>
    </w:p>
    <w:p>
      <w:pPr>
        <w:pStyle w:val="Normal"/>
        <w:rPr/>
      </w:pPr>
      <w:r>
        <w:rPr/>
        <w:t>Инструкция: послушай предложение и постарайся повторить его как можно точнее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  <w:gridCol w:w="540"/>
        <w:gridCol w:w="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а свила гнез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ду было много ябл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катали из снега комки и де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снежную баб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я сказал, что он не пойдет гулять, потому что холо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леном лугу, который был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й, паслись лош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 xml:space="preserve">: 1 балл – правильное и точное воспроизведение;  0,5 балла – пропуск отдельных слов без искажения смысла и структуры предложения; 0,25 балла – пропуск частей предложения, искажение смысла и структуры предложения, замена на прямую речь, предложение не закончено; 0 баллов – невоспроизведение. 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780" w:right="72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Верификация предложений</w:t>
      </w:r>
      <w:r>
        <w:rPr>
          <w:b/>
        </w:rPr>
        <w:t>.</w:t>
      </w:r>
    </w:p>
    <w:p>
      <w:pPr>
        <w:pStyle w:val="Normal"/>
        <w:ind w:left="240" w:hanging="0"/>
        <w:rPr/>
      </w:pPr>
      <w:r>
        <w:rPr/>
        <w:t>Инструкция: я буду называть предложение, и если в них будут ошибки, постарайся их исправить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  <w:gridCol w:w="540"/>
        <w:gridCol w:w="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 вышла в буд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ю плывут кораб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рисован мальч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спится медведь под снег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большим деревом была глубокая я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20" w:hanging="0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выявление и исправление ошибки; 0,5 балла – выявление ошибок и исправление их с незначительными неточностями ( пропуск, перестановка, замена слов); 0,25 балла – ошибка выявлена, но не исправлена, или предпринята аграмматичная попытка исправления ошибки; 0 баллов – ошибка не выявлена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780" w:right="720" w:hanging="0"/>
        <w:jc w:val="right"/>
        <w:rPr/>
      </w:pPr>
      <w:r>
        <w:rPr/>
        <w:t>к.г._____</w:t>
      </w:r>
    </w:p>
    <w:p>
      <w:pPr>
        <w:pStyle w:val="Normal"/>
        <w:ind w:left="780" w:right="720" w:hanging="0"/>
        <w:jc w:val="right"/>
        <w:rPr/>
      </w:pPr>
      <w:r>
        <w:rPr/>
      </w:r>
    </w:p>
    <w:p>
      <w:pPr>
        <w:pStyle w:val="Normal"/>
        <w:ind w:left="780" w:right="72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Составление предложений из слов, предъявленных в начальной форме</w:t>
      </w:r>
      <w:r>
        <w:rPr>
          <w:b/>
        </w:rPr>
        <w:t>.</w:t>
      </w:r>
    </w:p>
    <w:p>
      <w:pPr>
        <w:pStyle w:val="Normal"/>
        <w:ind w:left="240" w:hanging="0"/>
        <w:rPr/>
      </w:pPr>
      <w:r>
        <w:rPr/>
        <w:t>Инструкция: я назову слова, а ты постарайся составить из них предложение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  <w:gridCol w:w="540"/>
        <w:gridCol w:w="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, открывать, две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ь, синичка, на, ве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, бабушка, внучка, да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, косить, трава, кролики, д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, купить, шар, красный, м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 xml:space="preserve">: 1 балл – предложение составлено верно; 0,5 балла – нарушен порядок слов; 0,25 балла – наблюдаются пропуски, привнесения или замены слов, аграмматизмы, незначительные смысловые неточности; 0 баллов – смысловая неадекватность или отказ от выполнения задания. 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780" w:right="72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Добавление предлогов в предложение</w:t>
      </w:r>
      <w:r>
        <w:rPr>
          <w:b/>
        </w:rPr>
        <w:t>.</w:t>
      </w:r>
    </w:p>
    <w:p>
      <w:pPr>
        <w:pStyle w:val="Normal"/>
        <w:ind w:left="240" w:hanging="0"/>
        <w:rPr/>
      </w:pPr>
      <w:r>
        <w:rPr/>
        <w:t>Инструкция: я прочитаю предложение, а ты постарайся вставить слово, которое в нем пропущено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520"/>
        <w:gridCol w:w="540"/>
        <w:gridCol w:w="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нец выпал … гнез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 распустились … деревь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 наливает чай … чаш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ок спрятался … крыльц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 сидит … кон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Помощь:   1ая- стимулирующая («Неверно, подумай еще!»); 2ая- в виде вопроса к пропущенному пред-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логу («Наливает чай куда?»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ый ответ; 0,5 балла – правильный ответ после стимулирующей помощи; 0,25 балла – правильный ответ после помощи второго вида; 0 баллов – неэффективное использование помощи как первого, так и в виде вопроса.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780" w:right="720" w:hanging="0"/>
        <w:jc w:val="right"/>
        <w:rPr/>
      </w:pPr>
      <w:r>
        <w:rPr/>
        <w:t>к.г.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Образование существительных множественного числа в </w:t>
      </w:r>
      <w:r>
        <w:rPr>
          <w:b/>
          <w:sz w:val="22"/>
          <w:szCs w:val="22"/>
          <w:u w:val="single"/>
        </w:rPr>
        <w:t>именительном и родительном падежах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/>
        <w:t>Инструкция: назови предметы по образцу.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12"/>
        <w:gridCol w:w="2461"/>
        <w:gridCol w:w="1055"/>
        <w:gridCol w:w="1055"/>
      </w:tblGrid>
      <w:tr>
        <w:trPr>
          <w:trHeight w:val="271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ом, а если их много, то это- дома.</w:t>
            </w:r>
          </w:p>
        </w:tc>
      </w:tr>
      <w:tr>
        <w:trPr>
          <w:trHeight w:val="5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стол,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 это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задание вызывает трудности, поэтому можно использовать картин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1 балл – правильный ответ; 0,5 балла – правильный ответ после стимулирующей помощи; 0,25 балла – форма образована неверно; 0 баллов – невыполнение.</w:t>
      </w:r>
      <w:r>
        <w:rPr>
          <w:sz w:val="22"/>
          <w:szCs w:val="22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left="780" w:right="720" w:hanging="0"/>
        <w:jc w:val="right"/>
        <w:rPr/>
      </w:pPr>
      <w:r>
        <w:rPr/>
        <w:t>к.г._____</w:t>
      </w:r>
    </w:p>
    <w:p>
      <w:pPr>
        <w:pStyle w:val="Normal"/>
        <w:ind w:right="-28" w:hanging="0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серию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: н.г.</w:t>
      </w:r>
      <w:r>
        <w:rPr>
          <w:b/>
          <w:bCs/>
        </w:rPr>
        <w:t>_____-______% к.г._____-_______%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. Исследование словаря и навыков словообразования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существительных, обозначающих детенышей животных.</w:t>
      </w:r>
    </w:p>
    <w:p>
      <w:pPr>
        <w:pStyle w:val="Normal"/>
        <w:rPr/>
      </w:pPr>
      <w:r>
        <w:rPr/>
        <w:t>Инструкция: назови детенышей животных по образцу. Образец: у кошки – котят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827"/>
        <w:gridCol w:w="948"/>
        <w:gridCol w:w="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о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об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вин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коро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ур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ли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ль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в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right="720" w:hanging="0"/>
        <w:jc w:val="right"/>
        <w:rPr/>
      </w:pPr>
      <w:r>
        <w:rPr/>
        <w:t>к.г._____</w:t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1200" w:hanging="0"/>
        <w:rPr/>
      </w:pPr>
      <w:r>
        <w:rPr>
          <w:b/>
        </w:rPr>
        <w:t xml:space="preserve">     </w:t>
      </w:r>
      <w:r>
        <w:rPr>
          <w:b/>
        </w:rPr>
        <w:t>2.  Образование прилагательных от существительных.</w:t>
      </w:r>
    </w:p>
    <w:p>
      <w:pPr>
        <w:pStyle w:val="Normal"/>
        <w:rPr/>
      </w:pPr>
      <w:r>
        <w:rPr/>
        <w:t>Инструкция: назови слова по образцу. Образец: кукла из бумаги – она бумажная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39"/>
        <w:gridCol w:w="2835"/>
        <w:gridCol w:w="948"/>
        <w:gridCol w:w="88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сительн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ка из соло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изо ль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 из виш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из гриб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 из ябл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 из слив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люкв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дуб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осин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right="720" w:hanging="0"/>
        <w:jc w:val="right"/>
        <w:rPr/>
      </w:pPr>
      <w:r>
        <w:rPr/>
        <w:t>к.г._____</w:t>
      </w:r>
    </w:p>
    <w:p>
      <w:pPr>
        <w:pStyle w:val="Normal"/>
        <w:rPr/>
      </w:pPr>
      <w:r>
        <w:rPr/>
        <w:t>Инструкция: назови слова по образцу. Образец: лису за хитрость называют хитрой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39"/>
        <w:gridCol w:w="2835"/>
        <w:gridCol w:w="948"/>
        <w:gridCol w:w="88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а за жадность называют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а за трусость называют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я за силу называют..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а за смелость называют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нём мороз, то день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right="720" w:hanging="0"/>
        <w:jc w:val="right"/>
        <w:rPr/>
      </w:pPr>
      <w:r>
        <w:rPr/>
        <w:t>к.г._____</w:t>
      </w:r>
    </w:p>
    <w:p>
      <w:pPr>
        <w:pStyle w:val="Normal"/>
        <w:rPr/>
      </w:pPr>
      <w:r>
        <w:rPr/>
        <w:t>Инструкция: назови слова по образцу. Образец: у собаки лапа – собачья…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39"/>
        <w:gridCol w:w="2835"/>
        <w:gridCol w:w="948"/>
        <w:gridCol w:w="88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тяжательн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шки лапа-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дведя лапа-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олка лапа-..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лисицы лапа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льва лапа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 xml:space="preserve">: 1 балл – правильный ответ; 0,5 балла – самокоррекция или правильный ответ после стимулирующей помощи; 0,25 балла – неверно образованная форма; 0 баллов – невыполнение. </w:t>
      </w:r>
    </w:p>
    <w:p>
      <w:pPr>
        <w:pStyle w:val="Normal"/>
        <w:ind w:right="720" w:hanging="0"/>
        <w:jc w:val="right"/>
        <w:rPr/>
      </w:pPr>
      <w:r>
        <w:rPr>
          <w:u w:val="single"/>
        </w:rPr>
        <w:t>Всего за пробу: н.г.</w:t>
      </w:r>
      <w:r>
        <w:rPr/>
        <w:t>_____</w:t>
      </w:r>
    </w:p>
    <w:p>
      <w:pPr>
        <w:pStyle w:val="Normal"/>
        <w:ind w:right="720" w:hanging="0"/>
        <w:jc w:val="right"/>
        <w:rPr/>
      </w:pPr>
      <w:r>
        <w:rPr/>
        <w:t>к.г.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серию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: н.г.</w:t>
      </w:r>
      <w:r>
        <w:rPr>
          <w:b/>
          <w:bCs/>
        </w:rPr>
        <w:t>_____-______% к.г._____-_______%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ерия V. Исследование связной ре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Составление рассказа по серии сюжетных картинок «Мальчики и ежик» (3 картинки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струкция: посмотри на эти картинки, постарайся разложить их по порядку и составить рассказ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каз ребенка: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ец года</w:t>
      </w:r>
    </w:p>
    <w:p>
      <w:pPr>
        <w:pStyle w:val="Normal"/>
        <w:ind w:left="240" w:hanging="0"/>
        <w:rPr/>
      </w:pPr>
      <w:r>
        <w:rPr/>
        <w:t xml:space="preserve">  </w:t>
      </w:r>
      <w:r>
        <w:rPr>
          <w:sz w:val="22"/>
          <w:szCs w:val="22"/>
        </w:rPr>
        <w:t>Рассказ ребенка:_____________________________________________________________________________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Оценка производится по трём критериям:</w:t>
      </w:r>
    </w:p>
    <w:p>
      <w:pPr>
        <w:pStyle w:val="Normal"/>
        <w:ind w:lef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й смысловой целостности: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5 баллов – рассказ соответствует ситуации, имеет все смысловые звенья, расположенные в правильной последовательности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2,5 балла – допускаются незначительное искажение ситуации, неправильное воспроизведение причинно-следственных связей, нет связующих звеньев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1 балл – выпадение смысловых звеньев, существенное искажение смысла либо рассказ не завершен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0 баллов – отсутствует описание ситуации.</w:t>
      </w:r>
    </w:p>
    <w:p>
      <w:pPr>
        <w:pStyle w:val="Normal"/>
        <w:ind w:lef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й лексико-грамматического оформления высказывания: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5 баллов – рассказ оформлен грамматически правильно с адекватным использованием лексических средств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2,5 балла- рассказ составлен без аграмматизмов, но наблюдаются стереотипность оформления, единичные случаи поиска сло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1 балл – наблюдаются аграмматизмы, стереотипность поведения, неадекватное использование лексических средств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0 баллов – рассказ не оформлен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Критерий самостоятельности выполнения задания: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5 баллов – самостоятельно разложены картинки и составлен рассказ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2,5 балла – картинки разложены со стимулирующей помощью, рассказ составлен самостоятельно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1 балл – раскладывание картинок и составление рассказа по наводящим вопроса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ллов – задание недоступно даже при наличии помощи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сказ прослушанного текст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о 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струкция: сейчас я прочту тебе небольшой рассказ, слушай его внимательно, запоминай и приготовься его пересказывать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ши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одном стручке сидели горошины. Прошла неделя. Стручок раскрылся. Горошины весело покатились на ладонь мальчику. Мальчик зарядил горохом ружье и выстрелил. Три горошины залетели на крышу. Там их склевали голуби. Одна горошина закатилась в канаву. Она дала росток. Скоро он зазеленел и стал кудрявым кустиком горох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каз ребенка: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ец года</w:t>
      </w:r>
    </w:p>
    <w:p>
      <w:pPr>
        <w:pStyle w:val="Normal"/>
        <w:ind w:left="240" w:hanging="0"/>
        <w:rPr/>
      </w:pPr>
      <w:r>
        <w:rPr/>
        <w:t xml:space="preserve">  </w:t>
      </w:r>
      <w:r>
        <w:rPr>
          <w:sz w:val="22"/>
          <w:szCs w:val="22"/>
        </w:rPr>
        <w:t>Рассказ ребенка:_____________________________________________________________________________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Оценка производится по трём критериям:</w:t>
      </w:r>
    </w:p>
    <w:p>
      <w:pPr>
        <w:pStyle w:val="Normal"/>
        <w:ind w:lef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й смысловой целостности: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5 баллов –воспроизведены все основные смысловые звенья;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2,5 балла – смысловые звенья воспроизведены с незначительными сокращениями, нет связующих звеньев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балл – пересказ неполный, имеются значительные сокращения, или искажение смысла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 баллов – невыполнение.</w:t>
      </w:r>
    </w:p>
    <w:p>
      <w:pPr>
        <w:pStyle w:val="Normal"/>
        <w:ind w:lef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итерий лексико-грамматического оформления высказывания: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5 баллов –пересказ составлен без нарушений лексических и грамматических норм;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2,5 балла- пересказ не содержит аграмматизмов, но наблюдаются стереотипность оформления высказывания, поиск слов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балл – отмечаются аграмматизмы, повторы, неадекватное использование слов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 баллов – пересказ не доступен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Критерий самостоятельности выполнения: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5 баллов – самостоятельный пересказ после первого предъявления;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2,5 балла – пересказ после минимальной помощи или после повторного прочтения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балл – пересказ по вопросам;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0  баллов – пересказ недоступен даже по вопросам.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Баллы, начисленные по каждому критерию, суммируются, затем вычисляется количество баллов за всю серию.</w:t>
      </w:r>
    </w:p>
    <w:p>
      <w:pPr>
        <w:pStyle w:val="Normal"/>
        <w:ind w:right="720" w:hanging="0"/>
        <w:jc w:val="right"/>
        <w:rPr/>
      </w:pPr>
      <w:r>
        <w:rPr>
          <w:b/>
          <w:bCs/>
          <w:u w:val="single"/>
        </w:rPr>
        <w:t xml:space="preserve">Всего за серию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:</w:t>
      </w:r>
      <w:r>
        <w:rPr>
          <w:u w:val="single"/>
        </w:rPr>
        <w:t xml:space="preserve"> </w:t>
      </w:r>
      <w:r>
        <w:rPr>
          <w:b/>
          <w:bCs/>
          <w:u w:val="single"/>
        </w:rPr>
        <w:t>н.г.</w:t>
      </w:r>
      <w:r>
        <w:rPr>
          <w:b/>
          <w:bCs/>
        </w:rPr>
        <w:t>_____-______% к.г._____-_______%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VI</w:t>
      </w:r>
      <w:r>
        <w:rPr/>
        <w:t>. Исследование процесса письм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540"/>
        <w:gridCol w:w="396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алли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уратное, неаккуратное, разборчивое, неразборч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уратное, неаккуратное, разборчивое, неразборч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аписание бук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ые, неровные, широкие, мелкие, крупны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Элементы букв</w:t>
            </w:r>
            <w:r>
              <w:rPr>
                <w:bCs/>
                <w:sz w:val="22"/>
                <w:szCs w:val="22"/>
              </w:rPr>
              <w:t>: лишние, не дописывает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Наклон</w:t>
            </w:r>
            <w:r>
              <w:rPr>
                <w:bCs/>
                <w:sz w:val="22"/>
                <w:szCs w:val="22"/>
              </w:rPr>
              <w:t>: левый, правый,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ые, неровные, широкие, мелкие, крупны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Элементы букв</w:t>
            </w:r>
            <w:r>
              <w:rPr>
                <w:bCs/>
                <w:sz w:val="22"/>
                <w:szCs w:val="22"/>
              </w:rPr>
              <w:t>: лишние, не дописывает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Наклон</w:t>
            </w:r>
            <w:r>
              <w:rPr>
                <w:bCs/>
                <w:sz w:val="22"/>
                <w:szCs w:val="22"/>
              </w:rPr>
              <w:t>: левый, правый,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Темп напис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ый, средний, медл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ый, средний, медл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Наличие ошиб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Наибольшее количество ошибок пр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ы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ы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 пункты 1, 2, 3, 5 не оцениваются. 4 пункт: 45 баллов – не более 3 ошибок; 30 баллов – 7 ошибок; 15 балла – до 10 ошибок; 0 баллов – множество ошибок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</w:rPr>
        <w:t xml:space="preserve"> серию (макс. оц. 45 баллов): н.г.</w:t>
      </w:r>
      <w:r>
        <w:rPr>
          <w:b/>
          <w:bCs/>
        </w:rPr>
        <w:t>_____-______% к.г._____-_______%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ерия </w:t>
      </w:r>
      <w:r>
        <w:rPr>
          <w:b/>
          <w:i/>
          <w:iCs/>
          <w:sz w:val="28"/>
          <w:szCs w:val="28"/>
          <w:lang w:val="en-US"/>
        </w:rPr>
        <w:t>VII</w:t>
      </w:r>
      <w:r>
        <w:rPr/>
        <w:t>. Исследование процесса чтени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46"/>
        <w:gridCol w:w="370"/>
        <w:gridCol w:w="3675"/>
        <w:gridCol w:w="50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ровень овладения техникой чт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укве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гов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шан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укве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гов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шан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Темп чт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ый, средний медленны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ый, средний медленны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Выразитель-ность, пунктуац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, не значительное соблюдение, не соблюда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, не значительное соблюдение, не соблюда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шибки при чте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онимание прочитанно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ценка</w:t>
      </w:r>
      <w:r>
        <w:rPr>
          <w:sz w:val="20"/>
          <w:szCs w:val="20"/>
        </w:rPr>
        <w:t>:45 баллов – не более 3 ошибок; 30 баллов – 7 ошибок; 15 балла – до 10 ошибок; 0 баллов – множество ошибок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Всего за </w:t>
      </w: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 xml:space="preserve"> серию (макс. оц. 45 баллов): н.г.</w:t>
      </w:r>
      <w:r>
        <w:rPr>
          <w:b/>
          <w:bCs/>
        </w:rPr>
        <w:t>_____-______% к.г._____-_______%</w:t>
      </w:r>
    </w:p>
    <w:p>
      <w:pPr>
        <w:pStyle w:val="Normal"/>
        <w:ind w:right="-132" w:hanging="0"/>
        <w:jc w:val="right"/>
        <w:rPr>
          <w:b/>
          <w:b/>
          <w:bCs/>
        </w:rPr>
      </w:pPr>
      <w:r>
        <w:rPr>
          <w:b/>
          <w:bCs/>
          <w:u w:val="single"/>
        </w:rPr>
        <w:t>Всего за весь тест (макс.оц.240 баллов): н.г.</w:t>
      </w:r>
      <w:r>
        <w:rPr>
          <w:b/>
          <w:bCs/>
        </w:rPr>
        <w:t>_____-______% к.г._____-_______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  <w:sz w:val="22"/>
          <w:szCs w:val="22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>Итоговая таблица успешности выполнения проб методики</w:t>
      </w:r>
    </w:p>
    <w:tbl>
      <w:tblPr>
        <w:tblW w:w="67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31"/>
        <w:gridCol w:w="1080"/>
        <w:gridCol w:w="108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в %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    Конец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           год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мотор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Фонематическое 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Артикуляционная мо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Звуко-слоговая структура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ерия II </w:t>
            </w:r>
            <w:r>
              <w:rPr>
                <w:sz w:val="22"/>
                <w:szCs w:val="22"/>
              </w:rPr>
              <w:t>Исследование навыков языков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Серия II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 грамматического ст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Серия I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 словаря и навыков слов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 связ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 процесс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сследование процесс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есь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спеш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пеш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2:00Z</dcterms:created>
  <dc:creator>1</dc:creator>
  <dc:description/>
  <cp:keywords/>
  <dc:language>en-US</dc:language>
  <cp:lastModifiedBy>Учитель</cp:lastModifiedBy>
  <cp:lastPrinted>2013-09-24T12:13:00Z</cp:lastPrinted>
  <dcterms:modified xsi:type="dcterms:W3CDTF">2013-09-24T04:14:00Z</dcterms:modified>
  <cp:revision>9</cp:revision>
  <dc:subject/>
  <dc:title/>
</cp:coreProperties>
</file>